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ge">
              <wp:posOffset>6000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.09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416" w:hanging="0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ind w:left="1701" w:right="1416" w:hanging="0"/>
        <w:jc w:val="center"/>
        <w:rPr/>
      </w:pPr>
      <w:r>
        <w:rPr/>
        <w:t>недвижимого имущества - нежилого помещения № 3, общей площадью 34,2 кв.м, расположенного по адресу: Московская область, г. Пущино мкр. «В», д. 21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ым решением Совета депутатов города Пущино от 22.10.2015 № 170/24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уществить продажу муниципального недвижимого имущества – нежилого помещения № 3, общей площадью 34,2 кв.м, с кадастровым номером 50:60:0000000:13331, расположенного по адресу: Московская область, г. Пущино, мкр. «В», д. 21а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ункте 1 настоящего постановления, муниципального недвижимого имущества:</w:t>
      </w:r>
    </w:p>
    <w:p>
      <w:pPr>
        <w:pStyle w:val="Normal"/>
        <w:ind w:firstLine="709"/>
        <w:jc w:val="both"/>
        <w:rPr/>
      </w:pPr>
      <w:r>
        <w:rPr/>
        <w:t xml:space="preserve">2.1. Способ приватизации - продажа вышеуказанного муниципального имущества с учетом преимущественного права арендатора – общества с ограниченной ответственностью «Натуральные витамины» - на приобретение вышеуказанного арендуемого муниципального имущества в соответствии с Федеральным законом Российской Федерации от 22.07.2008 </w:t>
        <w:br/>
        <w:t>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;</w:t>
      </w:r>
    </w:p>
    <w:p>
      <w:pPr>
        <w:pStyle w:val="Normal"/>
        <w:ind w:firstLine="709"/>
        <w:jc w:val="both"/>
        <w:rPr/>
      </w:pPr>
      <w:r>
        <w:rPr/>
        <w:t>2.2. Выкупная цена – 600 000 (Шестьсот тысяч) рублей 00 копеек, без учета НДС (на основании отчета об оценке от 05.08.2021 Рег. № 156 А - 21 - 391783-21- 29.07);</w:t>
      </w:r>
    </w:p>
    <w:p>
      <w:pPr>
        <w:pStyle w:val="Normal"/>
        <w:ind w:firstLine="709"/>
        <w:jc w:val="both"/>
        <w:rPr/>
      </w:pPr>
      <w:r>
        <w:rPr/>
        <w:t>2.3. Оплата имущества производится единовременно, в течение десяти дней после подписания договора купли-продажи, в случае если рассрочка не предоставляе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раво выбора порядка оплаты (единовременно или в рассрочку) приобретаемого арендуемого имущества, а также срока рассрочки в установленных законодательство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едоставления рассрочки, срок рассрочки установить </w:t>
      </w:r>
      <w:r>
        <w:rPr>
          <w:color w:val="000000"/>
        </w:rPr>
        <w:t xml:space="preserve">5 (пять) лет. </w:t>
      </w:r>
      <w:r>
        <w:rPr/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тделу по управлению имуществом администрации городского округа Пущино подготовить и направить в установленные сроки для подписания арендатору – ООО «Натуральные витамины»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</w:t>
      </w:r>
      <w:r>
        <w:rPr>
          <w:shd w:fill="FBFBFB" w:val="clear"/>
        </w:rPr>
        <w:t>21.12.2001 № 178-ФЗ</w:t>
      </w:r>
      <w:r>
        <w:rPr/>
        <w:t xml:space="preserve"> «О приватизации государственного и муниципального имущества», проект договора купли-продажи арендуемого имущества указанного в пункте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 xml:space="preserve"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тридцатидневный срок уполномоченный орган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</w:t>
      </w:r>
      <w:r>
        <w:rPr>
          <w:shd w:fill="FBFBFB" w:val="clear"/>
        </w:rPr>
        <w:t>21.12.2001 № 178-ФЗ</w:t>
      </w:r>
      <w:r>
        <w:rPr/>
        <w:t xml:space="preserve"> «О приватизации государственного и муниципального имущества»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</w:t>
        <w:tab/>
        <w:t xml:space="preserve">                 А.С. Воробьев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hyperlink" Target="consultantplus://offline/ref=B940BA0C220F9E94F485515D57436FCBC72DBD158842E34C98341F36EF0Ci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Отдел образования</dc:creator>
  <dc:description/>
  <cp:keywords/>
  <dc:language>en-US</dc:language>
  <cp:lastModifiedBy>Романова Е.</cp:lastModifiedBy>
  <cp:lastPrinted>2021-09-13T14:48:00Z</cp:lastPrinted>
  <dcterms:modified xsi:type="dcterms:W3CDTF">2021-09-20T13:37:00Z</dcterms:modified>
  <cp:revision>43</cp:revision>
  <dc:subject/>
  <dc:title>Об установлении педагогической нагрузки</dc:title>
</cp:coreProperties>
</file>